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4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sz w:val="22"/>
          <w:szCs w:val="22"/>
        </w:rPr>
        <w:t>Rewaloryzacja zabytkowego parku w Daszynie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 zakończenie robót budowlanych – dnia 30 listopada 2018 r. zakończone podpisaniem bezusterkowego końcowego protokołu odbioru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Cs/>
          <w:sz w:val="22"/>
        </w:rPr>
        <w:t>- oddanie infrastruktury do użytkowania – dnia 15 grudnia 2018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7r., poz. 1579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8-09-03T07:10:00Z</dcterms:modified>
  <cp:revision>20</cp:revision>
  <dc:subject/>
  <dc:title>OFERTA</dc:title>
</cp:coreProperties>
</file>